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unicípio de Maringá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ado do Paraná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abinete do Prefeito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RETO Nº 122/2007, DE 02 DE FEVEREIRO DE 2007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põe sobre a aquisição de embalagens oxi-biodegradáveis e dá outras providência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PREFEITO DO MUNICÍPIO DE MARINGÁ, ESTADO DO PARANÁ, no uso das suas atribuições legais e, Considerando o previsto no inciso III, do artigo 4º, da Lei Complementar Municipal nº 09/1993;Considerando o previsto no parágrafo único do artigo 6º, artigo 8º da Lei Complementar 258/1998;Considerando a necessidade da implementação de ações e políticas públicas de preservação e conservação ambiental,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 E C R E T A :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t-BR"/>
        </w:rPr>
        <w:t>Art. 1º. Os Órgãos da Administração Municipal, direta e indireta, devem utilizar para o acondicionamento de produtos, mercadorias em geral e lixo embalagens plásticas oxi-biodegradáveis – OBP’s quando estas embalagens possuírem características de transitoriedade.Parágrafo único. Entende-se por embalagem plástica oxi-biodegradável aquela que apresente degradação inicial por oxidação acelerada por luz e calor, e posterior capacidade de ser biodegradada por microorganismos e que os resíduos finais não sejam eco-tóxicos.</w:t>
      </w:r>
      <w:r>
        <w:rPr>
          <w:rStyle w:val="Appleconvertedspace"/>
          <w:rFonts w:cs="Arial" w:ascii="Arial" w:hAnsi="Arial"/>
          <w:sz w:val="22"/>
          <w:szCs w:val="22"/>
          <w:lang w:val="pt-BR"/>
        </w:rPr>
        <w:t> </w:t>
      </w:r>
    </w:p>
    <w:p>
      <w:pPr>
        <w:pStyle w:val="NormalWeb"/>
        <w:spacing w:lineRule="atLeast" w:line="420" w:before="0" w:after="0"/>
        <w:jc w:val="both"/>
        <w:textAlignment w:val="baseline"/>
        <w:rPr>
          <w:rStyle w:val="Appleconvertedspace"/>
          <w:rFonts w:ascii="Arial" w:hAnsi="Arial" w:cs="Arial"/>
          <w:sz w:val="22"/>
          <w:szCs w:val="22"/>
          <w:lang w:val="pt-BR"/>
        </w:rPr>
      </w:pPr>
      <w:r>
        <w:rPr/>
      </w:r>
    </w:p>
    <w:p>
      <w:pPr>
        <w:pStyle w:val="NormalWeb"/>
        <w:spacing w:lineRule="atLeast" w:line="42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t-BR"/>
        </w:rPr>
        <w:t>Art. 2º. As embalagens devem atender aos seguintes requisitos:</w:t>
      </w:r>
      <w:r>
        <w:rPr>
          <w:rStyle w:val="Appleconvertedspace"/>
          <w:rFonts w:cs="Arial" w:ascii="Arial" w:hAnsi="Arial"/>
          <w:sz w:val="22"/>
          <w:szCs w:val="22"/>
          <w:lang w:val="pt-BR"/>
        </w:rPr>
        <w:t> 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t-BR"/>
        </w:rPr>
        <w:t>I – Degradar ou desintegrar por oxidação em fragmentos em um período de tempo especificado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– Biodegradar – tendo como resultado CO2, água e biomassa;</w:t>
      </w:r>
    </w:p>
    <w:p>
      <w:pPr>
        <w:pStyle w:val="Normal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– Os produtos resultantes da biodegradação não devem ser eco-tóxicos ou danosos ao meio ambiente;</w:t>
      </w:r>
    </w:p>
    <w:p>
      <w:pPr>
        <w:pStyle w:val="Normal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– Plástico, quando compostado, não deve impactar negativamente a qualidade do composto, bem como do meio ambiente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3º. Os responsáveis pelas compras nas diversas Unidades da Administração Municipal devem fazer constar dos editais de licitação exigências para que os fornecedores atendam o especificado no presente Decret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4º. Os recipientes receptores de lixo, das Unidades da Administração Pública Municipal, devem se adequados e passarem a utilizar embalagens de acondicionamento de plásticos oxi-biodegradávei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5º. O disposto neste Decreto deve ser implementado no prazo de cento e oitenta dias da data da sua publicaçã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6º. Este Decreto entra em vigor na data de sua publicaçã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7º. Revogam-se as disposições em contrári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ço Municipal Silvio Magalhães Barros, aos 05 de fevereiro de 2007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io Magalhães Barros II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 Municipal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lisses de Jesus Maia Kotsifas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hefe de Gabine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6:00Z</dcterms:created>
  <dc:creator>Pablo Rizzo</dc:creator>
  <dc:description/>
  <dc:language>en-US</dc:language>
  <cp:lastModifiedBy>Pablo Rizzo</cp:lastModifiedBy>
  <dcterms:modified xsi:type="dcterms:W3CDTF">2010-08-12T15:42:00Z</dcterms:modified>
  <cp:revision>1</cp:revision>
  <dc:subject/>
  <dc:title>Município de Maringá</dc:title>
</cp:coreProperties>
</file>